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5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81/2005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HÉLIO PEDROSO DE LIM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Avenida Petrarca Bacchi, 592 – Vila Mari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CEP 18611-00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18T12:28:00Z</cp:lastPrinted>
  <dcterms:modified xsi:type="dcterms:W3CDTF">2005-10-18T14:28:00Z</dcterms:modified>
  <cp:revision>71</cp:revision>
  <dc:subject/>
  <dc:title/>
</cp:coreProperties>
</file>