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realizar melhorias na iluminação pública dos bairros Central Parque e Residenciais Lívia I e I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Tal solicitação se justifica pelo fato de serem constantes as ocorrências de furtos na região, e por orientação, durante reunião com as Forças de Segurança, tal benfeitoria aumentaria a segurança de tod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28T18:24:00Z</dcterms:modified>
  <cp:revision>24</cp:revision>
  <dc:subject/>
  <dc:title/>
</cp:coreProperties>
</file>