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unicípio existem muitas famílias carentes vivendo em condições inadequadas e de risco, que ainda não foram contempladas com moradias populares oferecidas pelos programas de habitação do governo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terrenos pertencentes à Prefeitura, que estão desocupados há muito tempo, poderiam ser úteis para a construção de novas moradias contemplando muitas família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Habitação e Urbanismo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levantamento dos terrenos pertencentes à Prefeitura e que estão sem utilidade, para a construção de obras públicas, bem como sugerir a possibilidade de que os mesmos sejam utilizados para a construção de casas destinadas a pessoas de baixa renda, em especial àquelas que, atualmente, vivem em situação de risc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2T13:47:00Z</dcterms:modified>
  <cp:revision>22</cp:revision>
  <dc:subject/>
  <dc:title/>
</cp:coreProperties>
</file>