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Este vereador foi procurado por munícipes solicitando o asfaltamento da Estrada Municipal São João da Vitoca, em especial no trecho após a Unidade Básica de Saúde no Jardim Iolanda, devido a transtornos causados pela poeira e sujidades nas casas localizadas próximas a referida via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pavimentação asfáltica na Estrada Municipal São João da Vitoca, no Jardim Iolanda, beneficiando a população loca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BFBFBF"/>
          <w:sz w:val="16"/>
          <w:szCs w:val="16"/>
        </w:rPr>
        <w:t>AWCN/dv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2T13:46:00Z</dcterms:modified>
  <cp:revision>20</cp:revision>
  <dc:subject/>
  <dc:title/>
</cp:coreProperties>
</file>