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12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s vias situadas no entorno do “Largo da Catedral”, são formadas em parte por paralelepípedos, representando o patrimônio e preservando uma parte da história do municíp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que muitos destes paralelepípedos situados na Rua Dr. Costa Leite estão necessitando de manutenções, devido aos buracos, desnivelamentos e afundament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efetuar os serviços em questão, evitando danos aos veículos e acidentes com pedestres que transitam pela localidade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bCs/>
          <w:sz w:val="24"/>
          <w:szCs w:val="24"/>
        </w:rPr>
        <w:t>Conselho de Defesa do Patrimônio Histórico, Arqueológico, Artístico e Turístico - CONDEPHAAT</w:t>
      </w:r>
      <w:r>
        <w:rPr>
          <w:rFonts w:cs="Arial" w:ascii="Arial" w:hAnsi="Arial"/>
          <w:sz w:val="24"/>
          <w:szCs w:val="24"/>
        </w:rPr>
        <w:t>, solicitando autorização para a reforma e readequação dos paralelepípedos da Rua Dr. Costa Leite, beneficiando a todos que circulam por referida v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JCD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19-12-02T13:49:00Z</dcterms:modified>
  <cp:revision>13</cp:revision>
  <dc:subject/>
  <dc:title/>
</cp:coreProperties>
</file>