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ntar placas de denominação em todas as vias do Jardim Iolanda facilitando sua identificação pelos moradores e visitantes loc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fato de que as vias embora já tenham sido denominadas por lei há bastante tempo, não possuem placas de denominação o que dificulta a identific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29T11:25:00Z</dcterms:modified>
  <cp:revision>51</cp:revision>
  <dc:subject/>
  <dc:title/>
</cp:coreProperties>
</file>