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mplantar iluminação pública na viela entre a Rua Arlindo Durante na altura do número 455, e a Rua José Longo no Jardim Monte Mor, a fim de atender reivindicação da comunidade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que a falta de iluminação na supracitada via causa insegurança a moradores que por ali trafegam no período notur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2-02T13:25:00Z</dcterms:modified>
  <cp:revision>15</cp:revision>
  <dc:subject/>
  <dc:title/>
</cp:coreProperties>
</file>