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é um período de prática profissional, desenvolvido por estudantes do ensino médio e superior, em empresas ou instituições, com a finalidade de complementar a aprendizagem dos conteúdos obtidos em sala de aula através da vivência no ambiente de trabalh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o estágio é pré-requisito para a conclusão de diversos cursos, sendo obrigatório a celebração de contrato entre as par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grande a burocracia para contratação de estagiários, bem como a dificuldade enfrentada para que os mesmos permaneçam desenvolvendo sua ativ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nsalidades das escolas privadas tiveram aumentos significativos, sobretudo nos últimos an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contratuais, repassados pela Prefeitura Municipal de Botucatu aos estagiários, mantém-se há mais de 08 (oito) an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o valor desse convênio, tanto para os estudantes como para a Prefeitura Municipal, haja vista a importância dos trabalhos desenvolvidos por estes futuros profission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ereadora já apresentou Requerimento solicitando a renegociação dos valores contratuais dos estagiários, o qual foi respondido que poderiam sim fazer uma avaliação mais profunda nas questões relacionadas às bolsas, assim,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como estão as tratativas para a avaliação do aumento no valor das bolsas para os estagiários da Prefeitura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dcterms:modified xsi:type="dcterms:W3CDTF">2019-12-02T17:51:00Z</dcterms:modified>
  <cp:revision>19</cp:revision>
  <dc:subject/>
  <dc:title/>
</cp:coreProperties>
</file>