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9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WÍLSON MALDONADO JÚNIOR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ERENTE DE SERVIÇOS DE CAMPO DA CPFL - NOROESTE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VENCESLAU BRÁS, 8-8</w:t>
      </w:r>
    </w:p>
    <w:p>
      <w:pPr>
        <w:pStyle w:val="Style13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51-120  - VILA PACÍFICO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</w:rPr>
        <w:t>BAURU / SP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08:58:00Z</cp:lastPrinted>
  <dcterms:modified xsi:type="dcterms:W3CDTF">2001-02-13T11:58:00Z</dcterms:modified>
  <cp:revision>8</cp:revision>
  <dc:subject/>
  <dc:title/>
</cp:coreProperties>
</file>