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Ofício GP. Nº 851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Botucatu, 19 de outu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Senhor Prefeito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i/>
          <w:i/>
          <w:iCs/>
          <w:sz w:val="24"/>
        </w:rPr>
      </w:pPr>
      <w:r>
        <w:rPr>
          <w:sz w:val="24"/>
        </w:rPr>
        <w:tab/>
        <w:tab/>
        <w:t xml:space="preserve">Considerando o contido no Requerimento nº 472 </w:t>
      </w:r>
      <w:r>
        <w:rPr>
          <w:sz w:val="20"/>
        </w:rPr>
        <w:t>(cópia anexa)</w:t>
      </w:r>
      <w:r>
        <w:rPr>
          <w:sz w:val="24"/>
        </w:rPr>
        <w:t>, aprovado na Sessão Ordinária de 20 de junho de 2005, de autoria do Vereador Lelo Pagani, respeitosamente dirijo-me a Vossa Excelência para solicitar que seja designado o Secretário Municipal de Esportes para comparecer a esta Casa de Leis no dia 24 de outubro de 2005,</w:t>
      </w:r>
      <w:r>
        <w:rPr>
          <w:i/>
          <w:iCs/>
          <w:sz w:val="24"/>
        </w:rPr>
        <w:t xml:space="preserve"> segunda-feira, às 17 horas e 30, </w:t>
      </w:r>
      <w:r>
        <w:rPr>
          <w:sz w:val="24"/>
        </w:rPr>
        <w:t>a fim de prestar esclarecimentos aos Vereadores sobre os projetos realizados por referida pasta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Certos de contarmos com a presença do ilustre Secretário, desde já agradecem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tenciosamente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Heading2"/>
        <w:rPr>
          <w:sz w:val="28"/>
        </w:rPr>
      </w:pPr>
      <w:r>
        <w:rPr>
          <w:sz w:val="24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ÁRIO DE PAULA FERREIRA I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Municipal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ucatu – SP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9T13:46:00Z</cp:lastPrinted>
  <dcterms:modified xsi:type="dcterms:W3CDTF">2005-10-19T15:48:00Z</dcterms:modified>
  <cp:revision>12</cp:revision>
  <dc:subject/>
  <dc:title/>
</cp:coreProperties>
</file>