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 violência doméstica e contra mulher, infelizmente, vem demonstrando ser um fenômeno crescente no dia-a-dia de muitas mulheres e ambiente doméstic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O município de Botucatu, há aproximadamente 14 anos, assinou o pacto de enfrentamento à violência contra a mulher com apoio da Delegacia de Defesa da Mulher – DDM, sendo que diversas ações e serviços vem sendo desenvolvidos ao longo dos anos para o atendimento as mulheres vítimas de violência, como: abrigo provisório e permanente às mulheres vítimas de violência e com risco de vida, cursos de promotoras legais populares, Centro de Referência Especializado de Assistência Social - CREAS com grupos de acolhimento e orientação social às mulheres, "Patrulha Maria da Penha" com viaturas da Guarda Municipal específica para ronda e atenção às mulheres com medidas protetivas, atuação de atendimento à mulher e vítimas de violência sexual nos Prontos Socorros - Hospital das Clínicas da Faculdade de Medicina de Botucatu, Projetos  de prevenção da OAB nas escolas e iniciativa do Conselho Municipal de Políticas Públicas para as Mulheres, entre outra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Após diversas audiências e reuniões públicas realizadas nesta Casa de Leis sobre o tema, em 2018, com a participação de uma Comissão Temporária de Assuntos Relevantes da Câmara Municipal, foi elaborado um Protocolo de Atendimento as mulheres vítimas de violência com os órgãos públicos e ONGs, estabelecendo a Rede Protetiva de Atendimento as mulheres vítimas de violência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a última reunião pública, realizada no dia 27/11/19 na Câmara Municipal, foi discutido novamente a questão da violência contra a mulher no município, e mesmo diante dos serviços oferecidos, Botucatu apresenta alto número de casos de violência contra a mulher, sendo 476 casos informados pelo CREAS e em torno de 5 medidas protetivas diárias através da 2ª Vara Criminal de Justiça da Comarca de Botucatu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destacada reunião houve, ainda, a proposta da 2ª Vara Criminal em realizar um trabalho com o agressor a partir da obrigatoriedade de constar em sentença judicial a participação do mesmo e das famílias acompanhamento em projetos sociais e ações de conscientização contra a violência doméstica e contra a mulher, haja visto processos serem repetitivos pelo mesmo agressor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Diante da discussão e aprovação, nas etapas realizadas da 4ª Conferência de Políticas para Mulheres 2015/2016, da demanda para criação de Juizado Especial de Violência Doméstica e Familiar em todos os foros da Capital e do Interior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1267/2019</w:t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 Art. 14 da Lei 11.340/2006, Lei Maria da Penha, diz que “Os Juizados de Violência Doméstica e Familiar contra a Mulher, órgãos da Justiça Ordinária com competência cível e criminal, poderão ser criados pela União, no Distrito Federal e nos Territórios, e pelos Estados, para o processo, o julgamento e a execução das causas decorrentes da prática de violência doméstica e familiar contra a mulher”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, ainda, a necessidade de se criar um Juizado Especial de Violência Doméstica e Familiar para atender a demanda dos municípios da Comarca de Botucatu, assim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o Tribunal de Justiça do Estado de São Paulo, Desembargador </w:t>
      </w:r>
      <w:r>
        <w:rPr>
          <w:rFonts w:cs="Arial" w:ascii="Arial" w:hAnsi="Arial"/>
          <w:b/>
          <w:sz w:val="24"/>
          <w:szCs w:val="24"/>
        </w:rPr>
        <w:t>MANOEL DE QUEIROZ PEREIRA CALÇAS</w:t>
      </w:r>
      <w:r>
        <w:rPr>
          <w:rFonts w:cs="Arial" w:ascii="Arial" w:hAnsi="Arial"/>
          <w:sz w:val="24"/>
          <w:szCs w:val="24"/>
        </w:rPr>
        <w:t xml:space="preserve">, e à Coordenadora Estadual da Mulher em Situação de Violência Doméstica e Familiar do Poder Judiciário do Estado de São Paulo, Desembargadora </w:t>
      </w:r>
      <w:r>
        <w:rPr>
          <w:rFonts w:cs="Arial" w:ascii="Arial" w:hAnsi="Arial"/>
          <w:b/>
          <w:sz w:val="24"/>
          <w:szCs w:val="24"/>
        </w:rPr>
        <w:t>ANGÉLICA DE MARIA MELLO DE ALMEIDA</w:t>
      </w:r>
      <w:r>
        <w:rPr>
          <w:rFonts w:cs="Arial" w:ascii="Arial" w:hAnsi="Arial"/>
          <w:sz w:val="24"/>
          <w:szCs w:val="24"/>
        </w:rPr>
        <w:t>, solicitando  envidarem esforços no sentido de criar e instalar um Juizado Especial de Violência Doméstica e Familiar em Botucatu, a fim de atender as demandas existentes na Comarca de Botucatu, em questões relacionadas à violência doméstica e familiar contra a mulher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dez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cp:lastPrinted>2019-12-02T20:22:00Z</cp:lastPrinted>
  <dcterms:modified xsi:type="dcterms:W3CDTF">2019-12-02T23:22:00Z</dcterms:modified>
  <cp:revision>15</cp:revision>
  <dc:subject/>
  <dc:title/>
</cp:coreProperties>
</file>