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em área próxima ao Convento “Servas do Senhor”, no Bairro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 local de grande movimentação e sendo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s proximidades do cruzamento das Ruas José Galvão e Rafael Sampaio, ao lado do Convento “Servas do Senhor”, a fim de proporcionar maior segurança a todos que circulam pela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8:06:00Z</dcterms:modified>
  <cp:revision>11</cp:revision>
  <dc:subject/>
  <dc:title/>
</cp:coreProperties>
</file>