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12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/12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Creche Municipal existente na Vila Aparecida possui uma demanda grande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vezes, os pais que residem nos bairros Jardim Bom Pastor, Vila São Luiz, Vila São Lúcio, Recanto Azul, Vila Sorocabana, Vila Paraíso e outros adjacentes, não encontram uma vaga para deixarem seus filhos na referida creche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vereador solicitou através de vários requerimentos o benefício para a localidade, sendo que a última resposta encaminhada pela Fundação de Desenvolvimento da Educação, foi que tal projeto estava na fase elaboração.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fato de que há duas possíveis áreas para a construção da creche, um terreno localizado na Rua dos Costas e uma área contígua a EMEF João Maria de Araújo Junior sendo que a escolha da área mais adequada compete aos engenheiros responsáveis pelas obras da Secretaria de Educaçã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opulação local tem procurado este vereador solicitando informações sobre referido benefício que é um grande anseio da comunidade da Vila Aparecida e, também, de bairros adjacentes, assim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caps/>
          <w:sz w:val="22"/>
          <w:szCs w:val="22"/>
        </w:rPr>
        <w:t>Valdir Gonzalez Paixão Junior,</w:t>
      </w:r>
      <w:r>
        <w:rPr>
          <w:rFonts w:cs="Arial" w:ascii="Arial" w:hAnsi="Arial"/>
          <w:sz w:val="22"/>
          <w:szCs w:val="22"/>
        </w:rPr>
        <w:t xml:space="preserve"> ao Presidente da Fundação de Desenvolvimento da Educação (FDE),</w:t>
      </w:r>
      <w:r>
        <w:rPr>
          <w:rFonts w:cs="Arial" w:ascii="Arial" w:hAnsi="Arial"/>
          <w:b/>
          <w:sz w:val="22"/>
          <w:szCs w:val="22"/>
        </w:rPr>
        <w:t xml:space="preserve"> LEANDRO DAMY,</w:t>
      </w:r>
      <w:r>
        <w:rPr>
          <w:rFonts w:cs="Arial" w:ascii="Arial" w:hAnsi="Arial"/>
          <w:sz w:val="22"/>
          <w:szCs w:val="22"/>
        </w:rPr>
        <w:t xml:space="preserve"> solicitando, nos termos da Lei Orgânica do Município, informar como estão as tratativas para criação de uma nova creche municipal na Vila Aparecida, a fim de oferecer atendimento à referida localidade e à população dos bairros Jardim Bom Pastor, Vila São Luiz, Vila São Lúcio, Recanto Azul, Vila Sorocabana, Vila Paraíso e outros adjac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S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BFBFBF"/>
          <w:sz w:val="16"/>
          <w:szCs w:val="16"/>
        </w:rPr>
        <w:t>JFOJ/esm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2-02T10:26:00Z</cp:lastPrinted>
  <dcterms:modified xsi:type="dcterms:W3CDTF">2019-12-02T18:09:00Z</dcterms:modified>
  <cp:revision>9</cp:revision>
  <dc:subject/>
  <dc:title/>
</cp:coreProperties>
</file>