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ículos estão transitando em alta velocidade pela Rua Amando de Barros, nas proximidades do número 2.065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se trata de uma das vias mais movimentadas do município, com grande circulação de veículos e pedestres e sendo dever do Poder Público zelar pela segurança de tod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implantar um redutor de velocidade do tipo lombada na Rua Amando de Barros, nas proximidades do número 2.065, proporcionando maior segurança a todos que circulam por referi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12-06T11:36:00Z</dcterms:modified>
  <cp:revision>26</cp:revision>
  <dc:subject/>
  <dc:title/>
</cp:coreProperties>
</file>