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>12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O intenso fluxo de veículos na região sul da cidade, em especial em torno do Pronto Socorro Adulto, posto de gasolina Ipiranga, Supermercado Confiança e da Justiça Federal, vem gerando grande preocupação </w:t>
      </w:r>
      <w:r>
        <w:rPr>
          <w:rFonts w:cs="Arial" w:ascii="Arial" w:hAnsi="Arial"/>
          <w:color w:val="000000"/>
          <w:sz w:val="24"/>
          <w:szCs w:val="24"/>
        </w:rPr>
        <w:t xml:space="preserve">no trânsito do local, no quesito seguranç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isciplinar o trânsito na localidade, com sinalizações verticais e horizontais, como pinturas de solo, placas indicativas das mãos de direção das vias, faixas de pedestres e outras que se fizerem necessárias, em especial na Av. Dr. Mario Rodrigues Torres, assim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melhorias na sinalização e fluidez do trânsito na região sul, principalmente na Av. Dr. Mário Rodrigues Torres, na Vila Assunção, próximo à Justiça Federal, com pinturas de solo, placas indicativas das mãos de direção das vias, faixas de pedestres e outras que se fizerem necessári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12-02T23:32:00Z</dcterms:modified>
  <cp:revision>18</cp:revision>
  <dc:subject/>
  <dc:title/>
</cp:coreProperties>
</file>