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édio da Associação de Pais e Amigos das Pessoas Portadoras de Necessidades Especiais (APAPE) possui uma estrutura toda adaptada para pessoas com deficiência em suas dependências, contando também com uma rampa para cadeirantes em frente à sua entrada princip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a referida rampa de acesso localizada na entrada principal da APAPE fosse alargada, a mesma serviria também para facilitar o acesso das ambulâncias e veículos que transportam pessoas com deficiência atendidas pela Instituição, assim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alargar a rampa existente na entrada principal da Associação de Pais e Amigos das Pessoas Portadoras de Necessidades Especiais (APAPE), permitindo o acesso aos cadeirantes e também às ambulâncias que transportam os atendidos por esta Institui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dez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12-06T18:58:00Z</dcterms:modified>
  <cp:revision>73</cp:revision>
  <dc:subject/>
  <dc:title/>
</cp:coreProperties>
</file>