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raça “João Giandoni”, no Jardim Paraíso II, encontra-se atualmente com iluminação insuficiente, com alguns pontos em condições inadequadas ou até mesmo na mais completa escuri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ato aumenta a insegurança de moradores próximos ao referido local que temem a prática de ações ilícitas.</w:t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já solicitou referido benefício, através de requerimento, e recebeu a resposta que foi encaminhada ordem de serviço para realizar tal ação, assim, </w:t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como estão as tratativas para realizar melhorias na iluminação pública da Praça “João Giandoni”, localizada no Jardim Paraíso II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9T13:58:00Z</dcterms:modified>
  <cp:revision>9</cp:revision>
  <dc:subject/>
  <dc:title/>
</cp:coreProperties>
</file>