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Ofício GP. Nº 852/2005</w:t>
      </w:r>
    </w:p>
    <w:p>
      <w:pPr>
        <w:pStyle w:val="Normal"/>
        <w:rPr>
          <w:i/>
          <w:i/>
        </w:rPr>
      </w:pPr>
      <w:r>
        <w:rPr>
          <w:i/>
        </w:rPr>
        <w:t>Ref: responde o Requerimento nº 727/200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Botucatu, 19 de outubro de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rezado Vereador</w:t>
      </w:r>
      <w:r>
        <w:rPr>
          <w:b/>
          <w:bCs/>
          <w:sz w:val="26"/>
          <w:szCs w:val="26"/>
        </w:rPr>
        <w:t>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>Em atendimento ao contido no Requerimento nº 727, subscrito por Vossa Excelência e aprovado na Sessão Ordinária realizada no dia 13 de outubro, p.p, esta Presidência tem o dever de informa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1) As obras de reforma e ampliação do prédio do Poder Legislativo realizadas mediante procedimento licitatório (Carta Convite) nos período solicitado for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0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rcí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 das despesas – R$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848,7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60,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621,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28,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2) Ao longo dos anos foram contratados serviços visando à manutenção e adaptação das instalações, cujas despesas encontram-se relacionadas nos documentos contábeis (notas e empenho, notas fiscais e balancetes) arquivados nesta Casa, os quais colocamos à disposição de Vossa Excelência para consulta e anális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3) Todos os BENS MÓVEIS adquiridos pelo Poder Legislativo encontram-se relacionados em inventário elaborado pelo Patrimônio da Casa, consoante se verifica dos documentos anex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4) Não possuímos BENS IMÓVEIS, uma vez que o prédio sede do Poder Legislativo pertence ao Municíp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Sem mais, colocamo-nos a disposição de Vossa Excelênc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À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FERRUCIO VAROLI 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D. Vereador à Câmara Municipal 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tucatu –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0-19T13:46:00Z</cp:lastPrinted>
  <dcterms:modified xsi:type="dcterms:W3CDTF">2005-10-20T19:18:00Z</dcterms:modified>
  <cp:revision>14</cp:revision>
  <dc:subject/>
  <dc:title/>
</cp:coreProperties>
</file>