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ta-se que no Bairro Vila Real de Barra Bonita (Bairro da Mina) existe a necessidade de rampas públicas para deslocamento de barcos (conforme abaixo-assinado anexo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idas rampas para acesso ao rio são de grande utilidade para lazer e para pesca profission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bilização de projeto de construção de rampas para barcos e embarcações é solicitação dos moradores locais, sobretudo daqueles que sobrevivem da atividade da pes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s vereadores já apresentaram Requerimento com referida solicitação dos moradores, o qual foi respondido com a informação de que para a realização da obra, seria necessária a consulta a alguns órgãos bem como estudo técnico de viabilidade e realização da obra pelas Secretarias de Infraestrutura e de Habitação e Urbanismo, sendo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Secretario Municipal de Infraestrutura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NDRÉ LUIZ PERES </w:t>
      </w:r>
      <w:r>
        <w:rPr>
          <w:rFonts w:cs="Arial" w:ascii="Arial" w:hAnsi="Arial"/>
          <w:b w:val="false"/>
          <w:bCs/>
          <w:sz w:val="24"/>
          <w:szCs w:val="24"/>
        </w:rPr>
        <w:t>e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Secretário Municipal de Habitação e Urbanismo</w:t>
      </w:r>
      <w:r>
        <w:rPr>
          <w:rFonts w:cs="Arial" w:ascii="Arial" w:hAnsi="Arial"/>
          <w:bCs/>
          <w:sz w:val="24"/>
          <w:szCs w:val="24"/>
        </w:rPr>
        <w:t>, JOSÉ CARLOS BROTO,</w:t>
      </w:r>
      <w:r>
        <w:rPr>
          <w:rFonts w:cs="Arial" w:ascii="Arial" w:hAnsi="Arial"/>
          <w:b w:val="false"/>
          <w:bCs/>
          <w:sz w:val="24"/>
          <w:szCs w:val="24"/>
        </w:rPr>
        <w:t xml:space="preserve"> solicitando, nos termos da Lei Orgânica do Município, informar sobre a possibilidade de viabilizar projeto de construção de rampas para barcos e embarcações no </w:t>
      </w:r>
      <w:r>
        <w:rPr>
          <w:rFonts w:cs="Arial" w:ascii="Arial" w:hAnsi="Arial"/>
          <w:b w:val="false"/>
          <w:sz w:val="24"/>
          <w:szCs w:val="24"/>
        </w:rPr>
        <w:t>Bairro Vila Real de Barra Bonita (Bairro da Mina)</w:t>
      </w:r>
      <w:r>
        <w:rPr>
          <w:rFonts w:cs="Arial" w:ascii="Arial" w:hAnsi="Arial"/>
          <w:b w:val="false"/>
          <w:bCs/>
          <w:sz w:val="24"/>
          <w:szCs w:val="24"/>
        </w:rPr>
        <w:t>, atendendo a pedidos de moradores e daqueles que sobrevivem de atividades de pesca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03T15:03:00Z</cp:lastPrinted>
  <dcterms:modified xsi:type="dcterms:W3CDTF">2019-12-09T13:54:00Z</dcterms:modified>
  <cp:revision>19</cp:revision>
  <dc:subject/>
  <dc:title/>
</cp:coreProperties>
</file>