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2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redutor de velocidade do tipo lombada da Rua </w:t>
      </w:r>
      <w:r>
        <w:rPr>
          <w:rFonts w:cs="Arial" w:ascii="Arial" w:hAnsi="Arial"/>
          <w:bCs/>
          <w:sz w:val="24"/>
          <w:szCs w:val="24"/>
        </w:rPr>
        <w:t xml:space="preserve">Quintino Bocaiúva, localizado no trecho entre a Rua Damião Pinheiro Machado e Rua Palmiro Biazon, está com a pintura desgastad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ser uma importante via de nosso município, com grande movimento de veículos e pedestres, a falta da sinalização adequada no redutor pode ocasionar acidentes, assim,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a manutenção da pintura do redutor de velocidade, do tipo lombada, localizado na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bCs/>
          <w:sz w:val="24"/>
          <w:szCs w:val="24"/>
        </w:rPr>
        <w:t>Quintino Bocaiúva, no trecho entre a Rua Damião Pinheiro Machado e Rua Palmiro Biaz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19-12-09T16:57:00Z</dcterms:modified>
  <cp:revision>128</cp:revision>
  <dc:subject/>
  <dc:title/>
</cp:coreProperties>
</file>