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unciona nesta Casa de Leis a Comissão Temporária de Assuntos Relevantes com a finalidade de acompanhar a instituição, nomeação e funcionamento do Conselho Municipal de Proteção e Defesa dos Direitos dos Animais (CPDA), criada pela Portaria nº. 1890/2018;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Referida comissão ainda não concluiu seus trabalhos, pois aguarda os encaminhamentos e informações do Poder Executivo, necessitando então, de mais tempo para conclusão dos seus trabalhos, assim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90 dias, a contar de 13 de dezembro, do prazo de funcionamento para que a Comissão Temporária de Assuntos Relevantes com a finalidade de acompanhar a instituição, nomeação e funcionamento do Conselho Municipal de Proteção e Defesa dos Direitos dos Animais (CPDA), criada pela Portaria nº. 1890/2018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9 de dezembro de 2019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9T17:02:00Z</dcterms:modified>
  <cp:revision>10</cp:revision>
  <dc:subject/>
  <dc:title/>
</cp:coreProperties>
</file>