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2/2019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TextBody"/>
        <w:ind w:firstLine="1287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O Transtorno do Espectro Autista - TEA, conhecido como autismo, é um distúrbio neurológico caracterizado pelo comprometimento da interação social e da comunicação tanto verbal quanto não verbal, apresentando aquele que o possui, um comportamento restrito e repetitivo.</w:t>
      </w:r>
    </w:p>
    <w:p>
      <w:pPr>
        <w:pStyle w:val="TextBody"/>
        <w:ind w:firstLine="1287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Tais sinais não são fáceis de serem identificados por leigos, senão após alguma convivência. </w:t>
      </w:r>
    </w:p>
    <w:p>
      <w:pPr>
        <w:pStyle w:val="TextBody"/>
        <w:ind w:firstLine="1287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A implantação de Carteira de Identificação do Autista - C.l.A. facilita a identificação da pessoa autista, o que lhes assegura atendimento preferencial, já que quem possui o Transtorno do Espectro Autista - TEA, é legalmente considerada pessoa com deficiência, para todos os efeitos disto decorrentes (Lei Federal nº 12.764, de 27 de dezembro de 2.012).</w:t>
      </w:r>
    </w:p>
    <w:p>
      <w:pPr>
        <w:pStyle w:val="TextBody"/>
        <w:ind w:firstLine="1287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Além disto, o “RG” possibilita localizar rapidamente a família do autista, no caso deste se perder, já que os dados necessários a tanto (endereço, nome e telefone do responsável legal) estarão na Carteira de Identificação do Autista.</w:t>
      </w:r>
    </w:p>
    <w:p>
      <w:pPr>
        <w:pStyle w:val="TextBody"/>
        <w:ind w:firstLine="1287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Considerando que tal matéria é competência do Poder Executivo e a importância do assunto que já foi instituído, por exemplo, no município de Bauru </w:t>
      </w:r>
      <w:r>
        <w:rPr>
          <w:rFonts w:cs="Arial" w:ascii="Arial" w:hAnsi="Arial"/>
          <w:bCs/>
          <w:sz w:val="24"/>
          <w:szCs w:val="24"/>
          <w:lang w:val="pt-BR"/>
        </w:rPr>
        <w:t>(minuta anexa),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 assim,</w:t>
      </w:r>
    </w:p>
    <w:p>
      <w:pPr>
        <w:pStyle w:val="TextBody"/>
        <w:ind w:firstLine="1287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QUEREMOS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, depois de cumpridas as formalidades regimentais, ouvido o Plenário, ao Excelentíssimo Prefeito Municipal, </w:t>
      </w:r>
      <w:r>
        <w:rPr>
          <w:rFonts w:cs="Arial" w:ascii="Arial" w:hAnsi="Arial"/>
          <w:bCs/>
          <w:sz w:val="24"/>
          <w:szCs w:val="24"/>
          <w:lang w:val="pt-BR"/>
        </w:rPr>
        <w:t>MÁRIO EDUARDO PARDINI AFFONSECA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, solicitando, nos termos da Lei Orgânica do Município e juntamente com secretaria competente, realizar estudos e elaborar projeto de lei visando implantar em Botucatu a carteira de identificação de munícipes que tem o Transtorno do Espectro Autista (Autismo), nos mesmo moldes do que foi realizado no município de Baur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Plenário “Ver. Laurindo Ezidoro Jaqueta”, 9 de dezembro de 2019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LO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2-09T17:00:00Z</dcterms:modified>
  <cp:revision>14</cp:revision>
  <dc:subject/>
  <dc:title/>
</cp:coreProperties>
</file>