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percebido em Botucatu um aumento na comercialização de Cervejas Artesanais que vem agradando os que frequentam os espaços de eventos sociais.</w:t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</w:rPr>
        <w:t>A Cerveja Artesanal caiu no paladar dos brasileiros e botucatuenses e a atividade multiplica-se pelo país e pela região. As marcas fabricadas por microempreendedores já ocupam 5% do mercado de cervejas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ostrando-se como um setor que tende a ocupar cada vez mais pequenas empresas, profissionais, vagas de trabalho, e ainda atrair turismo e divisas econômicas para os municípios, apresento alguns questionamentos sobre esta ação em nosso município para que possamos construir juntos a regularização desta atividade em nossa cidade, assim,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bCs/>
        </w:rPr>
        <w:t>MÁRIO EDUARDO PARDINI AFFONSECA</w:t>
      </w:r>
      <w:r>
        <w:rPr>
          <w:rFonts w:cs="Arial" w:ascii="Arial" w:hAnsi="Arial"/>
        </w:rPr>
        <w:t>, solicitando, nos termos da Lei Orgânica do Município, as seguintes informações: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alguma Norma Regulatória de produção de Cervejas Artesanais?</w:t>
      </w:r>
    </w:p>
    <w:p>
      <w:pPr>
        <w:pStyle w:val="NormalWeb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m cadastros de Produtores Individuais, </w:t>
      </w:r>
      <w:r>
        <w:rPr>
          <w:rFonts w:cs="Arial" w:ascii="Arial" w:hAnsi="Arial"/>
          <w:shd w:fill="FFFFFF" w:val="clear"/>
        </w:rPr>
        <w:t>Microempreendedores Individuais, Empresas, Associações e Cooperativas que fabricam Cervejas Artesanais?</w:t>
      </w:r>
    </w:p>
    <w:p>
      <w:pPr>
        <w:pStyle w:val="NormalWeb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cursos/programas de formação e qualificação de produtores de cerveja?</w:t>
      </w:r>
    </w:p>
    <w:p>
      <w:pPr>
        <w:pStyle w:val="NormalWeb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Quais áreas do poder público que fortaleceriam o Projeto de Lei de Incentivo a cadeia econômica das microcervejarias na cidade para que possamos nos reunir na elaboração da minuta desta lei que esta vereadora tem a intenção de apresentar a municipalidade?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9T17:09:00Z</dcterms:modified>
  <cp:revision>19</cp:revision>
  <dc:subject/>
  <dc:title/>
</cp:coreProperties>
</file>