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choeira da Marta é um dos pontos turísticos mais visitados em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, no entanto, passa por um extenso processo de revitalização, onde o projeto contempla transformação total na estrutura, a fim de garantir maior segurança e acessibilidade aos visita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com a inauguração, aumentará o fluxo no trânsito do local e assim haverá a necessidade de adotar medidas que garantam a segurança de todos que frequentarão o espaç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solicitando, nos termos da Lei Orgânica do Município, realizar a pavimentação asfáltica da Avenida Cachoeira da Marta, no Bairro Recanto da Amizade, em especial no trecho compreendido entre a Rodovia Marechal Rondon até o acesso à cachoeira que dá o nome a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dcterms:modified xsi:type="dcterms:W3CDTF">2019-12-09T14:37:00Z</dcterms:modified>
  <cp:revision>19</cp:revision>
  <dc:subject/>
  <dc:title/>
</cp:coreProperties>
</file>