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87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Os Agentes Comunitários de Saúde (ACS) e os Agentes de Combate as Endemias (ACE) são profissionais importantes para o desenvolvimento da área de saúde de nosso municípi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Os Agentes citados têm um papel muito importante no acolhimento da população, pois realizam atividades de prevenção de doenças e promoção da saúde por meio de ações educativas realizadas em domicílios ou junto às coletividades, em conformidade com os princípios e diretrizes do SU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nde, também, o acesso da população às ações e serviços de informação, de saúde, promoção social e de proteção da cidadani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ante da importância do trabalho dos Agentes para a melhoria da saúde da população, e da necessidade e legalidade de se conceder um adicional de insalubridade para esses profissionais de acordo com a Lei nº 13.342, de 3 de outubro de 2016 que,</w:t>
      </w:r>
      <w:r>
        <w:rPr/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Altera a Lei nº 11.350, de 5 de outubro de 2006, para dispor sobre a formação profissional e sobre benefícios trabalhistas e previdenciários dos Agentes Comunitários de Saúde e dos Agentes de Combate às Endemias, e a Lei nº 11.977, de 7 de julho de 2009, para dispor sobre a prioridade de atendimento desses agentes no Programa Minha Casa, Minha Vida (PMCMV), </w:t>
      </w:r>
      <w:r>
        <w:rPr>
          <w:rFonts w:cs="Arial" w:ascii="Arial" w:hAnsi="Arial"/>
          <w:sz w:val="24"/>
          <w:szCs w:val="24"/>
        </w:rPr>
        <w:t>e que diversos municípios já colocam em prática o referido adicional, assim,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Excelentíssimo Prefeito Municipal,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realizarem estudos visando conceder o adicional de insalubridade aos Agentes Comunitários de Saúde (ACS) e aos Agentes de Combate as Endemias (ACE), assim como diversos municípios já reconhecem e concedem esse direito a esses profissionai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dez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2-09T11:35:00Z</cp:lastPrinted>
  <dcterms:modified xsi:type="dcterms:W3CDTF">2019-12-09T14:35:00Z</dcterms:modified>
  <cp:revision>16</cp:revision>
  <dc:subject/>
  <dc:title/>
</cp:coreProperties>
</file>