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Serviço de Atendimento Móvel de Urgência (SAMU) tem como objetivo chegar precocemente à vítima em situações de urgência ou emergência. Tais situações são de natureza clínica, cirúrgica, traumática, obstétrica, pediátrica, psiquiátrica, entre outr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Contando com a equipe de saúde e de condutores socorristas o SAMU presta atendimento em qualquer lugar, como residências, locais de trabalho e vias públicas, tendo como prioridade prestar o atendimento a vítima no menor tempo possíve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empo-resposta entre os chamados da população e o encaminhamento aos serviços hospitalares de referência garante o sucesso no atendimento prevenindo futuras sequelas e principalmente morte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ículos de atendimento são variados, conforme a disponibilidade e necessidade de cada situação, sempre no intuito de garantir a maior abrangência possível e o menor tempo de chegada ao local de atendimen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s que contam com o serviço de moto socorristas (motolâncias) relatam que a agilidade na chegada dos atendimentos solicitados principalmente em horários de pico do trânsito tem sido essencial no socorro às vítimas, assim,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 xml:space="preserve">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estudarem a possibilidade do Serviço de Atendimento Móvel de Urgência (SAMU) de Botucatu contar com moto socorristas (motolâncias), tornando mais ágeis os atendimentos às chamadas de emergênc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24T16:23:00Z</cp:lastPrinted>
  <dcterms:modified xsi:type="dcterms:W3CDTF">2019-12-09T17:15:00Z</dcterms:modified>
  <cp:revision>35</cp:revision>
  <dc:subject/>
  <dc:title/>
</cp:coreProperties>
</file>