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2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istrito de Rubião Junior possui um grande número de habitantes, com um total aproximado de 20.000 moradore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grande espaço territorial que referido distrito abrange, incluindo as instalações da Universidade Estadual Paulista “Júlio de Mesquita Filho” – Campus de Botucatu e o Hospital das Clínicas (HC), bem como residências rurais pertencentes ao Distrito, sendo grande a dificuldade em se fazer um patrulhamento e atendimento policial de qualidade na região, assim,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Comandante do 12° Batalhão de Polícia Militar,</w:t>
      </w:r>
      <w:r>
        <w:rPr>
          <w:rFonts w:cs="Arial" w:ascii="Arial" w:hAnsi="Arial"/>
          <w:b/>
          <w:sz w:val="24"/>
          <w:szCs w:val="24"/>
        </w:rPr>
        <w:t xml:space="preserve"> TENENTE CORONEL PM FERNANDO DE AGRELLA</w:t>
      </w:r>
      <w:r>
        <w:rPr>
          <w:rFonts w:cs="Arial" w:ascii="Arial" w:hAnsi="Arial"/>
          <w:sz w:val="24"/>
          <w:szCs w:val="24"/>
        </w:rPr>
        <w:t>, solicitando manter constantemente uma viatura na Base da Polícia localizada no Distrito de Rubião Junior, contribuindo com um patrulhamento e atendimento policial de qualidade nessa extensa região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dez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color w:val="D9D9D9"/>
          <w:sz w:val="16"/>
          <w:szCs w:val="16"/>
        </w:rPr>
        <w:t>LGS/m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Web"/>
        <w:spacing w:before="10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12-09T22:45:00Z</dcterms:modified>
  <cp:revision>22</cp:revision>
  <dc:subject/>
  <dc:title/>
</cp:coreProperties>
</file>