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oucas e insuficientes as linhas do transporte coletivo urbano que atendem os bairros Recantos Azul e Vila São Luiz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moradores dos supracitados bairros precisam deslocar-se para a Região Sul de Botucatu, a qual cresceu muito nos últimos anos, contando com diversos bairros como os Conjuntos Habitacionais Santa Maria, Jardim do Bosque I e II, Residencial Maria Luíza, Residencial Paratodos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s referidos bairros contarem com mais linhas de ônibus interligando-os e facilitando com isso a rotina de seus morad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mplantar mais</w:t>
      </w:r>
      <w:r>
        <w:rPr>
          <w:rFonts w:cs="Arial" w:ascii="Arial" w:hAnsi="Arial"/>
          <w:sz w:val="24"/>
          <w:szCs w:val="24"/>
        </w:rPr>
        <w:t xml:space="preserve"> linhas do transporte coletivo urbano que atendam e interliguem os bairros Recanto Azul e Vila São Luiz aos bairros da Região Sul de Botucatu como os Conjuntos Habitacionais Santa Maria, Jardim do Bosque I e II, Residencial Maria Luíza e Residencial Para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12-09T10:20:00Z</cp:lastPrinted>
  <dcterms:modified xsi:type="dcterms:W3CDTF">2019-12-09T13:28:00Z</dcterms:modified>
  <cp:revision>27</cp:revision>
  <dc:subject/>
  <dc:title/>
</cp:coreProperties>
</file>