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93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 Virada Cultural Paulista e Botucanto são eventos culturais que aconteciam de maneira consecutiva no município e reunia milhares de pessoas nos mais diversos espaços público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udo, neste último ano não tivemos no município as edições destes eventos que sempre fizeram parte do cenário cultural em todo o estad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importância da realização os mesmos para fomentar a economia municipal, visto que a não realização deixou de gerar milhares de reais aos cofres municipais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questiono a secretaria de cultura o porquê da não ocorrência do Botucanto e da virada cultural paulista, e se no ano que vem eles ocorrerão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à Secretaria Municipal de Cultura </w:t>
      </w:r>
      <w:r>
        <w:rPr>
          <w:rFonts w:cs="Arial" w:ascii="Arial" w:hAnsi="Arial"/>
          <w:b/>
          <w:bCs/>
          <w:sz w:val="24"/>
          <w:szCs w:val="24"/>
        </w:rPr>
        <w:t>MARIA CRISTINA CURY RAMO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o motivo da não realização dos eventos Botucanto e Virada Cultural Paulista este ano no município, bem como informar se existe a previsão para a realização dos mesmos no próximo an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rquivo</cp:lastModifiedBy>
  <dcterms:modified xsi:type="dcterms:W3CDTF">2019-12-09T18:28:00Z</dcterms:modified>
  <cp:revision>17</cp:revision>
  <dc:subject/>
  <dc:title/>
</cp:coreProperties>
</file>