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O Residencial Green Valley está localizado nas margens da Rodovia Gastão Dal Farra, possuindo vias de terra que estão necessitando de limpeza e capinação e deterioradas devido às recentes chuva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Tal situação tem causado transtornos as famílias que moram na localidade, dificultando a circulação de veículos e pedestr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realizar a manutenção, limpeza e capinação das vias do Residencial Green Valley, localizado nas margens da Rodovia Gastão Dal Far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4-01T15:23:00Z</cp:lastPrinted>
  <dcterms:modified xsi:type="dcterms:W3CDTF">2019-12-09T17:21:00Z</dcterms:modified>
  <cp:revision>21</cp:revision>
  <dc:subject/>
  <dc:title/>
</cp:coreProperties>
</file>