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9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nualmente no município de Botucatu é concedido pela Secretaria de Educação um abono ao magistério público municipal, com verbas destinadas pelo </w:t>
      </w:r>
      <w:r>
        <w:rPr>
          <w:rFonts w:cs="Arial" w:ascii="Arial" w:hAnsi="Arial"/>
          <w:color w:val="000000"/>
          <w:sz w:val="24"/>
          <w:szCs w:val="24"/>
        </w:rPr>
        <w:t xml:space="preserve">Fundo de Manutenção e Desenvolvimento da Educação Básica e de Valorização dos Profissionais da Educação – FUNDEB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ido abono foi criado com o intuito de melhorar o nível da educação, seu desenvolvimento e valorizar os profissionais envolvidos na área educacional do municíp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no ano de 2015 (referente ao ano de 2014) os professores receberam R$1.500,00 e os funcionários da educação, R$1.000,00. No ano de 2016 (referente ao ano de 2015), os professores receberam R$1.360,00 e os funcionários, R$860,00. Em 2017 (referente ao ano de 2016) não houve pagamento. No ano de 2018 (referente ao ano de 2017) o pagamento foi de R$560,00 tanto para professores, quanto para funcionários.  Por fim, no ano de 2019, o pagamento foi de R$690,00, tanto para professores, quanto para funcionários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do assim, com a finalidade de esclarecer sobre as datas e os valores do pagamento deste incentivo para os funcionários da Educação Municipal, assim,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 informar quando será pago o abono do F</w:t>
      </w:r>
      <w:r>
        <w:rPr>
          <w:rFonts w:cs="Arial" w:ascii="Arial" w:hAnsi="Arial"/>
          <w:color w:val="000000"/>
          <w:sz w:val="24"/>
          <w:szCs w:val="24"/>
        </w:rPr>
        <w:t>undo de Manutenção e Desenvolvimento da Educação Básica e de Valorização dos Profissionais da Educação – FUNDEB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pecificando o mês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bem como qual o valor que os professores e funcionários da educação municipal deverão receber referente ao ano de 2019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8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rquivo</cp:lastModifiedBy>
  <cp:lastPrinted>2019-12-09T15:38:00Z</cp:lastPrinted>
  <dcterms:modified xsi:type="dcterms:W3CDTF">2019-12-09T18:38:00Z</dcterms:modified>
  <cp:revision>12</cp:revision>
  <dc:subject/>
  <dc:title/>
</cp:coreProperties>
</file>