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xa de pedestres localizada em frente ao supermercado Pão de Açúcar e restaurante Mc Donalds, na Avenida Vital Brasil, traz muitos riscos à travessia dos pedestres, além das dificuldades para a travessar a avenida, devido ao grande fluxo de veículos d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um estudo a fim de alterar o local da faixa, recolocando-a num ponto mais seguro da mesma avenida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estudos a fim de mudar o local da faixa de pedestres localizada em frente ao supermercado Pão de Açúcar e restaurante Mc Donald’s, na Avenida Vital Brasil, visto que o ponto onde ela atualmente se encontra coloca em risco a travessia segura dos pedestres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p>
      <w:pPr>
        <w:pStyle w:val="NormalWeb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9T17:32:00Z</dcterms:modified>
  <cp:revision>26</cp:revision>
  <dc:subject/>
  <dc:title/>
</cp:coreProperties>
</file>