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centemente chegou ao conhecimento deste vereador informações de que a Unidade Básica de Saúde do Jardim Santa Eliza está com três salas interditadas devido a problemas na estrutura da calha d’agua, além disso o chão do local está ceden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Por causa dos problemas com a calha, toda vez que chove os funcionários e pacientes sofrem com alagamentos no local. Esta situação vem causando constante preocupação, visto que todos ficam receosos de que chova também dentro da sala de dentista e comprometa a cadeira odontológic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 a finalidade de atender aos anseios da população local e entender a situação supracitada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existe previsão para consertar a calha d’agua e o piso que está cedendo nas salas da Unidade Básica de Saúde do Jardim Santa Eliza, além de informar quais outros problemas foram identificados no local, qual a previsão de custo para realizar os reparos e desde quando a Prefeitura tem conhecimento deste problem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Web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34:00Z</dcterms:modified>
  <cp:revision>25</cp:revision>
  <dc:subject/>
  <dc:title/>
</cp:coreProperties>
</file>