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ruzamento da Rua Emílo Cani com a Rua Benedito Franco de Camargo, na Vila São Benedito, há a necessidade de melhorias na sinalização de trânsito devido a ocorrência de diversos acidentes n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ntece ainda nesse mesmo cruzamento, devido aos muitos buracos existentes e asfalto deteriorado, o acúmulo de água que acarreta em mau cheiro e proliferação de insetos, assim,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providenciar melhorias na sinalização de trânsito e construir uma canaleta de concreto para melhorar o escoamento da água no cruzamento da Rua Emílo Cani com a Rua Benedito Franco de Camargo, na Vila São Benedito, atendendo ao pedido de moradores e motoristas que circulam pela regi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dez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adp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1296/2019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6110" cy="32092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6110" cy="320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lexandre</cp:lastModifiedBy>
  <dcterms:modified xsi:type="dcterms:W3CDTF">2019-12-06T19:38:00Z</dcterms:modified>
  <cp:revision>16</cp:revision>
  <dc:subject/>
  <dc:title/>
</cp:coreProperties>
</file>