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almente as creches são </w:t>
      </w:r>
      <w:r>
        <w:rPr>
          <w:rStyle w:val="StrongEmphasis"/>
          <w:rFonts w:cs="Arial" w:ascii="Arial" w:hAnsi="Arial"/>
          <w:b w:val="false"/>
        </w:rPr>
        <w:t>instituições públicas</w:t>
      </w:r>
      <w:r>
        <w:rPr>
          <w:rFonts w:cs="Arial" w:ascii="Arial" w:hAnsi="Arial"/>
        </w:rPr>
        <w:t xml:space="preserve"> de assistência social que, durante o dia, abriga e alimenta crianças cujos pais trabalham fora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 existe um conceito conhecido como “</w:t>
      </w:r>
      <w:r>
        <w:rPr>
          <w:rStyle w:val="StrongEmphasis"/>
          <w:rFonts w:cs="Arial" w:ascii="Arial" w:hAnsi="Arial"/>
          <w:b w:val="false"/>
        </w:rPr>
        <w:t>creches para idosos”</w:t>
      </w:r>
      <w:r>
        <w:rPr>
          <w:rFonts w:cs="Arial" w:ascii="Arial" w:hAnsi="Arial"/>
        </w:rPr>
        <w:t xml:space="preserve"> que, por sua vez, é uma iniciativa que visa oferecer aos idosos um local onde possam passar o dia enquanto seus familiares trabalham, contando, inclusive, com acompanhamento médico e psicológico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seria de extrema importância para famílias e idosos botucatuenses contar com uma instituição pública de assistência como a “creche para idosos”, que conte com horta comunitária e local para que possam realizar atividades físicas, assim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mplantar em Botucatu uma “Creche para Idosos” em um espaço que conte com academia ao ar livre e horta comunitária, oferecendo aos idosos de nosso município um local onde possam passar o dia enquanto seus familiares trabalham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7:37:00Z</dcterms:modified>
  <cp:revision>14</cp:revision>
  <dc:subject/>
  <dc:title/>
</cp:coreProperties>
</file>