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ada vez maior o número de pessoas trabalhando como motoristas de aplicativ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tividade no município já é legalizada e regulamentada através da Lei nº 6031/2018 que </w:t>
      </w:r>
      <w:r>
        <w:rPr>
          <w:rFonts w:cs="Arial" w:ascii="Arial" w:hAnsi="Arial"/>
          <w:i/>
          <w:sz w:val="24"/>
          <w:szCs w:val="24"/>
        </w:rPr>
        <w:t>"Dispõe sobre serviço remunerado para transporte individual de passageiros oferecido e solicitado exclusivamente por aplicativos, sítios ou plataformas tecnológicas ligadas à Rede Mundial de Computadore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CGSN nº 148, de 02 de agosto de 2019 que “Altera a Resolução CGSN nº 140, de 22 de maio de 2018, que dispõe sobre o Regime Especial Unificado de Arrecadação de Tributos e Contribuições devidos pelas Microempresas e Empresas de Pequeno Porte (Simples Nacional)”, inclui essa atividade na Classificação Nacional de Atividades Econômicas – CNAE, através do número 4929-9/99, permitindo com isso, que esses motoristas se formalizem como Microempreendedor Individual – ME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mesmo com os amparos legais referidos, muitos desses profissionais têm procurado este vereador relatando a dificuldade em regularizar sua situação no município, buscando estar em dia com seus impostos e contribuições, sendo assim,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 e juntamente com Secretaria competente, adotar medidas visando permitir que os motoristas que trabalham no transporte individual através de aplicativos possam agilizar a regularização da situação cadastral no município e, assim, conseguirem recolher suas contribuições como Microempreendedor Individual – MEI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2-12T14:25:00Z</cp:lastPrinted>
  <dcterms:modified xsi:type="dcterms:W3CDTF">2019-12-16T12:35:00Z</dcterms:modified>
  <cp:revision>70</cp:revision>
  <dc:subject/>
  <dc:title/>
</cp:coreProperties>
</file>