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Estádio Municipal "João Roberto Pilan" (INCA) recebe um grande número de frequentadores diariamente. São atletas em treinamento, pessoas praticando caminhada e outros exercícios físicos, bem como famílias utilizando o local como momentos de laz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urante horário estipulado, o local é de livre acesso para a população, existindo a possibilidade da presença também de pessoas mal-intencionadas no espaç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ocorreram relatos de furtos no interior do Estádio e também casos de assédio, sendo dever do poder público zelar pela segurança de to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mos da Lei Orgânica do Município, instalar câmeras de monitoramento no Estádio Municipal "João Roberto Pilan" (INCA), proporcionando mais segurança ao grande número de frequentadores do loc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2-13T13:44:00Z</dcterms:modified>
  <cp:revision>60</cp:revision>
  <dc:subject/>
  <dc:title/>
</cp:coreProperties>
</file>