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Residencial Caimã, localizado no Distrito de Rubião Júnior, é um importante e populoso bairro de nossa cidade, onde foi iniciada a construção de Posto de Saúde e Escola, todavia os moradores têm sido prejudicados com a ausência desses serviços básic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já foram apresentados por esta Casa de Leis requerimentos solicitando a construção de referidas unidades para atenderem o citado bairro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como estão as obras para construção de um Posto de Saúde e uma Escola no Residencial Caimã, no Distrito de Rubião Júnior, bem como questionando quais os motivos de paralização das obras e qual o prazo final de entrega das mes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2-16T20:26:00Z</cp:lastPrinted>
  <dcterms:modified xsi:type="dcterms:W3CDTF">2019-12-16T23:28:00Z</dcterms:modified>
  <cp:revision>32</cp:revision>
  <dc:subject/>
  <dc:title/>
</cp:coreProperties>
</file>