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Nº. </w:t>
      </w:r>
      <w:r>
        <w:rPr>
          <w:rFonts w:cs="Arial" w:ascii="Arial" w:hAnsi="Arial"/>
          <w:b/>
          <w:sz w:val="22"/>
          <w:szCs w:val="22"/>
          <w:u w:val="single"/>
        </w:rPr>
        <w:t>13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9/12/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ribunal de Contas do Estado de São Paulo encaminhou a esta Casa de Leis, através do ofício GCRMC n° 1340/2019 (anexo), decisão dos processos nele informados, para providências cabíveis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Trata-se de investigação realizada no processo de contratação da Construtora Reobote Projetos e Empreendimentos Ltda EPP, cujo processo licitatório se deu com a tomada de preço n°12/2016, contrato n° 409/2016, assinado em 22/08/2016 e termo aditivo n° 554 de 07/12/2016 e execução contratual, com a finalidade de contratação de empresa de urbanização da área junto à oficina ferroviária, localizada no Parque Ferroviário de Botucatu, no valor de R$ 1.035. 417,62 (um milhão trinta e cinco mil e quatrocentos e dezessete reais e sessenta e dois centavos)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esgotados os recursos, a análise do TCE contida no relatório da decisão da 40ª Sessão Ordinária da 2ª Câmara do dia 11/12/2018, bem como do Tribunal Pleno da Sessão do dia 3/7/2019, não afastou as irregularidades apontadas pelo referido órgão, conforme documento anexo ao ofício já citad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dever do Poder Legislativo em proceder com o devido encaminhamento, visando prevalecer o cumprimento da legalidade das legislações que regem sobre a matéria, em especial da lei de licitações e de improbidade administrativa responsabilizando a quem de direito no processo contratual e execução da obra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, ainda, que supracitada área está sem uso, bem como os galpões do entorno também estão sem utilização, embora foram, em parte, reformados, assim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Promotor de Justiça do Ministério Público de Botucatu, </w:t>
      </w:r>
      <w:r>
        <w:rPr>
          <w:rFonts w:cs="Arial" w:ascii="Arial" w:hAnsi="Arial"/>
          <w:b/>
          <w:sz w:val="22"/>
          <w:szCs w:val="22"/>
        </w:rPr>
        <w:t>Dr. THIAGO TAVARES SIMONI AILY</w:t>
      </w:r>
      <w:r>
        <w:rPr>
          <w:rFonts w:cs="Arial" w:ascii="Arial" w:hAnsi="Arial"/>
          <w:sz w:val="22"/>
          <w:szCs w:val="22"/>
        </w:rPr>
        <w:t>, solicitando apuração das irregularidades contidas no relatório emitido pelo Tribunal de Contas do Estado e sua decisão, para investigação e abertura de inquérito civil ou criminal com aplicação das penas cabíveis aos responsáveis, referente a contratação da Construtora Reobote Projetos e Empreendimentos Ltda EPP, conforme dispõem os processos anexos ao ofício GCRMC n° 1340/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9 de dezembro de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a Autora </w:t>
      </w:r>
      <w:r>
        <w:rPr>
          <w:rFonts w:cs="Arial" w:ascii="Arial" w:hAnsi="Arial"/>
          <w:b/>
          <w:sz w:val="22"/>
          <w:szCs w:val="22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9-12-09T16:07:00Z</cp:lastPrinted>
  <dcterms:modified xsi:type="dcterms:W3CDTF">2019-12-10T00:41:00Z</dcterms:modified>
  <cp:revision>16</cp:revision>
  <dc:subject/>
  <dc:title/>
</cp:coreProperties>
</file>