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3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“Cerca Virtual” é um projeto que tem o intuito de melhorar e ampliar a segurança nos municípios e visa instalar câmeras em pontos estratégicos da cidade, que deverão transmitir as imagens em tempo real a uma central monitorada pelas forças de seguranç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o recente roubo à agência bancária da Caixa Econômica Federal, onde os indivíduos fortemente armados levaram pertences da seção de penhores e, após, fugiram tomando sentido ignorado, constatou-se ainda mais a necessidade de maior monitoramento n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sta forma, a instalação de câmeras em diversos pontos do município, inclusive nas saídas e acessos a estradas e rodovias, seria uma forma eficaz para combater essas ações, permitindo a facilidade em termos de identificação de veículos e pessoas, além de permitir ações integradas entre as forças de segurança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 xml:space="preserve">MÁRIO EDUARDO PARDINI AFFONSECA </w:t>
      </w:r>
      <w:r>
        <w:rPr>
          <w:rFonts w:cs="Arial" w:ascii="Arial" w:hAnsi="Arial"/>
          <w:sz w:val="24"/>
          <w:szCs w:val="24"/>
        </w:rPr>
        <w:t xml:space="preserve">e ao Secretário Municipal de Segurança </w:t>
      </w:r>
      <w:r>
        <w:rPr>
          <w:rFonts w:cs="Arial" w:ascii="Arial" w:hAnsi="Arial"/>
          <w:b/>
          <w:sz w:val="24"/>
          <w:szCs w:val="24"/>
        </w:rPr>
        <w:t>MARCELO EMÍLIO DE OLIVEIR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mplantar o projeto “Cerca Virtual” com monitoramento das entradas e pontos estratégicos da cidade, melhorando e ampliando a segurança no municípi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dez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D9D9D9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D9D9D9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IBSC/ac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7-11-27T08:56:00Z</cp:lastPrinted>
  <dcterms:modified xsi:type="dcterms:W3CDTF">2019-12-16T12:52:00Z</dcterms:modified>
  <cp:revision>79</cp:revision>
  <dc:subject/>
  <dc:title/>
</cp:coreProperties>
</file>