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2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ua Azaleia é uma importante via da cidade, possuindo grande fluxo de veículos e pedestre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mencionada via, na altura do número 555, há uma vaga de estacionamento reservada para pessoas com deficiência em péssimo estado de conservação, com buracos e irregularidades na pavimentação asfáltica e pintura desgastada causando transtornos e dificultando a acessibilidade a estes munícip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a reforma e readequação da vaga de estacionamento reservada para pessoas com deficiência, localizada na Rua Azaleia, na altura do número 555, permitindo melhor acesso e segurança à popul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dezembro de 2019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CD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10T08:42:00Z</cp:lastPrinted>
  <dcterms:modified xsi:type="dcterms:W3CDTF">2019-12-16T11:35:00Z</dcterms:modified>
  <cp:revision>42</cp:revision>
  <dc:subject/>
  <dc:title/>
</cp:coreProperties>
</file>