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e contribuir no processo de construção e implantação do Conselho Municipal de Políticas sobre Drogas, criada pela Portaria nº. 1937/2018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e informações do Poder Executivo, necessitando então, de mais tempo para conclusão dos seus trabalh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23 de dezembro, do prazo de funcionamento para que a Comissão Temporária de Assuntos Relevantes com a finalidade de acompanhar e contribuir no processo de construção e implantação do Conselho Municipal de Políticas sobre Drogas, criada pela Portaria nº. 1937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6 de dezemb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6T14:19:00Z</dcterms:modified>
  <cp:revision>10</cp:revision>
  <dc:subject/>
  <dc:title/>
</cp:coreProperties>
</file>