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proceder estudos no Regimento Interno da Câmara, consolidando as alterações procedidas e as que julgarem necessárias, criada pela Portaria nº. 2030/2019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 e necessita de mais tempo para conclusão dos seus estud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,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90 dias, do prazo de funcionamento para que a Comissão Temporária de Assuntos Relevantes com a finalidade de proceder estudos no Regimento Interno da Câmara, consolidando as alterações procedidas e as que julgarem necessárias, criada pela Portaria nº. 2030/2019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6 de dezemb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6T11:55:00Z</dcterms:modified>
  <cp:revision>10</cp:revision>
  <dc:subject/>
  <dc:title/>
</cp:coreProperties>
</file>