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forme a Resolução nº 4.765, de 27 de novembro de 2019, o Banco Central do Brasil estabelece várias mudanças deliberadas pelo Conselho Monetário Nacional para vigorar a partir de janeiro de 2020, com relação às regras do cheque especi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ntre as medidas, consta que os bancos não podem cobrar taxa de juros superior a 8% ao mês neste serviço, além disso, terão o direito de cobrar, a partir de junho de 2020, uma tarifa de até 0,25% para limites acima de R$ 500,00 para os clientes que utilizarem o produ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aixa Econômica Federal há muitos anos detém a folha de pagamento dos servidores, com uma grande cartela de client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 xml:space="preserve">, ao Gerente Geral da Caixa Econômica Federal em Botucatu </w:t>
      </w:r>
      <w:r>
        <w:rPr>
          <w:rFonts w:cs="Arial" w:ascii="Arial" w:hAnsi="Arial"/>
          <w:b/>
          <w:sz w:val="24"/>
          <w:szCs w:val="24"/>
        </w:rPr>
        <w:t>JOSÉ LUIZ MARIANO DE OLIVEIRA</w:t>
      </w:r>
      <w:r>
        <w:rPr>
          <w:rFonts w:cs="Arial" w:ascii="Arial" w:hAnsi="Arial"/>
          <w:sz w:val="24"/>
          <w:szCs w:val="24"/>
        </w:rPr>
        <w:t>, solicitando realizarem gestão no sentido de isentar os servidores públicos municipais de Botucatu do pagamento da tarifa de cheque especial para limites de créditos superiores a R$500,00 (quinhentos reais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s desta propositura sejam encaminhadas para o Presidente da Associação dos Trabalhadores e Funcionários Públicos Municipais de Botucatu (ATFPMB), </w:t>
      </w:r>
      <w:r>
        <w:rPr>
          <w:rFonts w:cs="Arial" w:ascii="Arial" w:hAnsi="Arial"/>
          <w:b/>
          <w:sz w:val="24"/>
          <w:szCs w:val="24"/>
        </w:rPr>
        <w:t>BENED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ARECIDO DE CARVALHO</w:t>
      </w:r>
      <w:r>
        <w:rPr>
          <w:rFonts w:cs="Arial" w:ascii="Arial" w:hAnsi="Arial"/>
          <w:sz w:val="24"/>
          <w:szCs w:val="24"/>
        </w:rPr>
        <w:t xml:space="preserve"> e ao Presidente do Sindicato dos Servidores Públicos Municipais de Botucatu (SISPUMB) </w:t>
      </w:r>
      <w:r>
        <w:rPr>
          <w:rFonts w:cs="Arial" w:ascii="Arial" w:hAnsi="Arial"/>
          <w:b/>
          <w:sz w:val="24"/>
          <w:szCs w:val="24"/>
        </w:rPr>
        <w:t>FERNANDO PASCUCCI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16T13:42:00Z</dcterms:modified>
  <cp:revision>11</cp:revision>
  <dc:subject/>
  <dc:title/>
</cp:coreProperties>
</file>