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</w:t>
      </w:r>
      <w:r>
        <w:rPr>
          <w:rFonts w:cs="Arial" w:ascii="Arial" w:hAnsi="Arial"/>
          <w:sz w:val="24"/>
          <w:szCs w:val="24"/>
          <w:u w:val="single"/>
        </w:rPr>
        <w:t>1313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12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na rotatória recentemente construída na Rua Dr. José Barbosa de Barros, no Jardim Paraíso um “guard rail” que foi instalado e acabou obstruindo as duas garagens do imóvel de número 1381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o desbloqueio das garagens do imóvel localizado na Rua Dr. José Barbosa de Barros, número 1381, no Jardim Paraíso, respondendo aos anseios dos morado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dv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12-16T14:16:00Z</dcterms:modified>
  <cp:revision>21</cp:revision>
  <dc:subject/>
  <dc:title/>
</cp:coreProperties>
</file>