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realizar estudos com a finalidade de serem contratados mais fiscais de obras, visando aumentar a fiscalização das inúmeras obras em nossa cidade, evitando irregularidades e garantindo a segurança de todo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2-16T12:39:00Z</dcterms:modified>
  <cp:revision>14</cp:revision>
  <dc:subject/>
  <dc:title/>
</cp:coreProperties>
</file>