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na Rua Quintino Bocaiúva, região central de nosso Município, no trecho compreendido entre a Rua Curuzu e o Ribeirão Lavapés, bem como na Rua Doutor José Freire Villas Boas, no trecho compreendido entre o Ribeirão Lavapés e o PRIMAR Hotel, na Vila Rodrigues, a fim de satisfazer aos anseios de moradores e demais pessoas que transitam pelas referidas localidade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6T12:21:00Z</dcterms:modified>
  <cp:revision>8</cp:revision>
  <dc:subject/>
  <dc:title/>
</cp:coreProperties>
</file>