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85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5 de outu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17/2005, 218/2005, 219/2005, 220/2005, 221/2005 e 222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0-25T11:45:00Z</dcterms:modified>
  <cp:revision>62</cp:revision>
  <dc:subject/>
  <dc:title/>
</cp:coreProperties>
</file>