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nas ruas e terrenos localizados no Parque Marajoara,  tendo em vista que referidos locais encontram-se muito sujos, com imenso matagal, propiciando o aparecimento de pequenos mamíferos e animais peçonhentos, além do que servem de esconderijo para marginais e causam má impressão visual aos visitantes que chegam à nossa cidade através da Rodovia João Hypólito Martins, a "Castelinho"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B -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0:59:00Z</dcterms:modified>
  <cp:revision>8</cp:revision>
  <dc:subject/>
  <dc:title/>
</cp:coreProperties>
</file>