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notificar o proprietário do terreno baldio localizado defronte às residências de nºs. 254, 272, 278, 292 e 302 da Rua Osvaldo Shrossareck, no Jardim Bandeirantes, a fim de que o mesmo efetue a limpeza, a capinação e a construção do passeio público no referido terre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visa atender a uma antiga reivindicação de moradores locais, pois o supracitado terreno possui imenso matagal, servindo como depósito de lixo e criadouro de inúmeros animais, tais como: escorpiões, cobras, ratos e baratas, colocando em risco a tranqüilidade e a saúde de moradores próximos ao local, além do que a falta de passeio público obriga os transeuntes a caminharem pelo leito carroçável da rua, expondo-se aos perigos do trânsi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1-31T10:59:00Z</dcterms:modified>
  <cp:revision>9</cp:revision>
  <dc:subject/>
  <dc:title/>
</cp:coreProperties>
</file>